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GITAL EXPORT – ANNO 2022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1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____il 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tà di: </w:t>
        <w:br/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 w:ascii="Calibri" w:hAnsi="Calibri"/>
        </w:rPr>
        <w:t xml:space="preserve"> titolare/rappresentante legal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legato munito di apposita procura special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ll’impresa (ragione sociale) 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sede in____________________________________________________________ via/piazza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.A.P.______________Città________________________________prov. 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.IVA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mail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it-IT"/>
        </w:rPr>
        <w:t>ai sensi degli art. 46 e 47 del D.P.R. 445/200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fini della liquidazione del contributo concesso in relazione al progetto …………………………………… (CUP:________________________) 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che l’impresa richiedente è attiva, non sottoposta a procedure di liquidazione, fallimento, concordato preventivo, amministrazione controllata o altre procedure concorsuali; 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che l’impresa ha sede legale/unità locale in Emilia-Romagna e ha un codice di attività primario o secondario manifatturiero CODICE ATECO sez. C divisioni 10-33;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che l’impresa richiedente è in regola con il pagamento del diritto annuale; 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che l’impresa richiedente è in regola con il versamento dei contributi e delle previdenze del personale dipendente (DURC); 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che l’impresa richiedente è consapevole che l’aiuto a valere sul Bando Digital Export – anno 2022 concesso è in Regime “De minimis”;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che i titoli di spesa esposti nella domanda di rimborso sono fiscalmente regolari, conformi alla normativa vigente ed integralmente pagati;</w:t>
            </w:r>
          </w:p>
        </w:tc>
      </w:tr>
      <w:tr>
        <w:trPr>
          <w:trHeight w:val="470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che i suddetti titoli di spesa sono a disposizione per gli eventuali accertamenti e controlli da parte di Unioncamere Emilia-Romagna, la quale potrà richiedere gli originali o copia conforme dei medesimi in qualunque momento;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che per la realizzazione del progetto co-finanziato a valere sul Bando Digital Export – anno 2022 sono state sostenute tutte le spese dettagliate nel rendiconto finanziario;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che le informazioni inserite nella relazione tecnica finale di attività e nelle relazioni delle consulenze e altri allegati, ove presenti, sono veritiere;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it-IT"/>
              </w:rPr>
              <w:t>che le azioni descritte nella relazione tecnica sono state tutte effettivamente realizzate;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di essere a conoscenza che ai sensi del Reg.UE 2016/679 e in conformità al D.L.gs. 196/2003 come modificato dal D.Lgs.101/2018 i dati acquisiti in esecuzione del bando saranno trattati con modalità manuale e informatica e saranno utilizzati esclusivamente per le finalità relative al procedimento per il quale essi vengono comunicati. Tutti i dati personali che verranno in possesso di Unioncamere Emilia-Romagna saranno trattati esclusivamente per le finalità del suddetto bando e nel rispetto dell’art. 13 del sopraccitato regolamento. Il mancato conferimento comporta l’impossibilità dello svolgimento dell’attività istruttoria e la decadenza/perdita del diritto al beneficio con riferimento alla fase di erogazione del contributo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276" w:before="0" w:after="120"/>
        <w:ind w:left="4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legale rappresentante o suo delegato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it-IT"/>
        </w:rPr>
      </w:pPr>
      <w:r>
        <w:rPr>
          <w:rFonts w:cs="Calibri" w:ascii="Calibri" w:hAnsi="Calibri"/>
          <w:b/>
          <w:sz w:val="18"/>
          <w:szCs w:val="18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it-IT"/>
        </w:rPr>
      </w:pPr>
      <w:r>
        <w:rPr>
          <w:rFonts w:cs="Calibri" w:ascii="Calibri" w:hAnsi="Calibri"/>
          <w:b/>
          <w:sz w:val="18"/>
          <w:szCs w:val="18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it-IT"/>
        </w:rPr>
      </w:pPr>
      <w:r>
        <w:rPr>
          <w:rFonts w:cs="Calibri" w:ascii="Calibri" w:hAnsi="Calibri"/>
          <w:b/>
          <w:sz w:val="18"/>
          <w:szCs w:val="18"/>
          <w:lang w:eastAsia="it-IT"/>
        </w:rPr>
        <w:t>NB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i campi sono obbligator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a dichiarazione deve essere firmata digitalmente dal dichiarant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943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right" w:pos="14570" w:leader="none"/>
      </w:tabs>
      <w:rPr/>
    </w:pPr>
    <w:bookmarkStart w:id="0" w:name="_Hlk88126220"/>
    <w:bookmarkEnd w:id="0"/>
    <w:r>
      <w:object w:dxaOrig="4248" w:dyaOrig="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1.45pt;margin-top:10pt;width:182pt;height:31.2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932286967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3685</wp:posOffset>
          </wp:positionH>
          <wp:positionV relativeFrom="paragraph">
            <wp:posOffset>127000</wp:posOffset>
          </wp:positionV>
          <wp:extent cx="2129155" cy="47498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49" r="-3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2560320" cy="6242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enter" w:pos="4819" w:leader="none"/>
        <w:tab w:val="right" w:pos="9638" w:leader="none"/>
        <w:tab w:val="right" w:pos="14570" w:leader="none"/>
      </w:tabs>
      <w:rPr/>
    </w:pPr>
    <w:r>
      <w:rPr/>
    </w:r>
    <w:bookmarkStart w:id="1" w:name="_Hlk88126220"/>
    <w:bookmarkStart w:id="2" w:name="_Hlk8812622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Lucida Bright" w:hAnsi="Lucida Bright" w:cs="EUAlbertina;Cambria"/>
    </w:rPr>
  </w:style>
  <w:style w:type="character" w:styleId="WW8Num5z0">
    <w:name w:val="WW8Num5z0"/>
    <w:qFormat/>
    <w:rPr>
      <w:rFonts w:ascii="Lucida Bright" w:hAnsi="Lucida Bright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Lucida Bright" w:hAnsi="Lucida Bright" w:cs="EUAlbertina;Cambria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Lucida Bright" w:hAnsi="Lucida Bright" w:cs="EUAlbertina;Cambria"/>
    </w:rPr>
  </w:style>
  <w:style w:type="character" w:styleId="WW8Num11z0">
    <w:name w:val="WW8Num11z0"/>
    <w:qFormat/>
    <w:rPr>
      <w:rFonts w:ascii="Lucida Bright" w:hAnsi="Lucida Bright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Lucida Bright" w:hAnsi="Lucida Bright" w:cs="Segoe UI"/>
    </w:rPr>
  </w:style>
  <w:style w:type="character" w:styleId="WW8Num15z0">
    <w:name w:val="WW8Num15z0"/>
    <w:qFormat/>
    <w:rPr>
      <w:rFonts w:ascii="Lucida Bright" w:hAnsi="Lucida Bright" w:cs="Segoe UI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Lucida Bright" w:hAnsi="Lucida Bright" w:cs="EUAlbertina;Cambria"/>
    </w:rPr>
  </w:style>
  <w:style w:type="character" w:styleId="WW8Num19z0">
    <w:name w:val="WW8Num19z0"/>
    <w:qFormat/>
    <w:rPr>
      <w:rFonts w:ascii="Lucida Bright" w:hAnsi="Lucida Bright" w:cs="Segoe UI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Lucida Bright" w:hAnsi="Lucida Bright" w:cs="Segoe UI"/>
    </w:rPr>
  </w:style>
  <w:style w:type="character" w:styleId="WW8Num23z0">
    <w:name w:val="WW8Num23z0"/>
    <w:qFormat/>
    <w:rPr>
      <w:rFonts w:ascii="Lucida Bright" w:hAnsi="Lucida Bright" w:cs="EUAlbertina;Cambria"/>
    </w:rPr>
  </w:style>
  <w:style w:type="character" w:styleId="WW8Num24z0">
    <w:name w:val="WW8Num24z0"/>
    <w:qFormat/>
    <w:rPr>
      <w:rFonts w:ascii="Garamond" w:hAnsi="Garamond" w:cs="Batang;바탕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Garamond" w:hAnsi="Garamond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 Unicode MS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Lucida Bright" w:hAnsi="Lucida Bright" w:eastAsia="Segoe UI" w:cs="Segoe U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Lucida Bright" w:hAnsi="Lucida Bright" w:eastAsia="EUAlbertina;Cambria" w:cs="EUAlbertina;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commentoCarattere">
    <w:name w:val="Testo comment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b/>
      <w:sz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2:00Z</dcterms:created>
  <dc:creator>RER</dc:creator>
  <dc:description/>
  <cp:keywords/>
  <dc:language>en-US</dc:language>
  <cp:lastModifiedBy>Laura Bertella</cp:lastModifiedBy>
  <cp:lastPrinted>2018-02-26T11:16:00Z</cp:lastPrinted>
  <dcterms:modified xsi:type="dcterms:W3CDTF">2022-06-03T10:20:00Z</dcterms:modified>
  <cp:revision>14</cp:revision>
  <dc:subject/>
  <dc:title>PROGRAMMA PROMOZIONALE REGIONALE AI SENSI DELL’ATTIVITA’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Zanella Monica</vt:lpwstr>
  </property>
  <property fmtid="{D5CDD505-2E9C-101B-9397-08002B2CF9AE}" pid="3" name="display_urn:schemas-microsoft-com:office:office#Editor">
    <vt:lpwstr>Zanella Monica</vt:lpwstr>
  </property>
</Properties>
</file>