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507490" cy="485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i su svolgimento di incarichi o titolarità di cariche in enti diritto privato regolati o finanziati dalla pubblica amministrazione o svolgimento di attività professionali  b(art. 15 D.Lgs 33/2013) e sulla insussistenza di cause di inconferibilità (art. 20 D. Lgs 39/2013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Claudio Pasini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</w:rPr>
        <w:t>visto l’art. 15 del D. Lgs 33/201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20 del D. Lgs 39/2013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gli artt. 46 e 47 del Testo Unico emanato con D.P.R. 28/12/2000 n. 445 e consapevole che le dichiarazioni mendaci sono punite ai sensi del Codice penale e delle Leggi speciali in materia, sotto la propria responsabilità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titolare dei seguenti incarichi  e/o cariche in enti di diritto privato regolati o finanziati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a pubbliche amministrazio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gliere e Vicepresidente di IFOA (Reggio Emilia), con un rimborso di 30€ lordi a seduta, su indicazione di Unioncamere Emilia-Romagna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che non sussistono cause di inconferibilità o incompatibilità di cui al D. Lgs 39/2013 con l’incarico attualmente ricoperto di Segretario generale di Unioncamere Emilia-Romag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prende atto che, in base a quanto previsto dalla normativa sopra citata, i presenti dati saranno pubblicati sul sito internet di Unioncamere Emilia-Romag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dei presenti dati verrà svolto nel rispetto del D. Lgs. 196/2003 e s.m.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logna, 5 settembre 201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(firmato digitalmente)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3:00Z</dcterms:created>
  <dc:creator>Claudio Pasini</dc:creator>
  <dc:description/>
  <dc:language>en-US</dc:language>
  <cp:lastModifiedBy>Gianna Padovani</cp:lastModifiedBy>
  <cp:lastPrinted>2016-01-21T09:52:00Z</cp:lastPrinted>
  <dcterms:modified xsi:type="dcterms:W3CDTF">2019-09-05T14:03:00Z</dcterms:modified>
  <cp:revision>2</cp:revision>
  <dc:subject/>
  <dc:title/>
</cp:coreProperties>
</file>